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b/>
        </w:rPr>
        <w:t>SPOSÓB I FORMA U</w:t>
      </w:r>
      <w:r>
        <w:rPr/>
        <w:t>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/>
              <w:t>dostęp do przeglądania informacji w 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5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</w:t>
            </w:r>
            <w:r>
              <w:rPr>
                <w:b/>
              </w:rPr>
              <w:t>DVD-ROM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rFonts w:eastAsia="Webdings" w:cs="Webdings" w:ascii="Webdings" w:hAnsi="Webdings"/>
        </w:rPr>
        <w:t>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22:00Z</dcterms:created>
  <dc:creator>Dolnośląski Urząd Wojewódzki</dc:creator>
  <dc:description/>
  <dc:language>en-US</dc:language>
  <cp:lastModifiedBy>Andżelika Wielanek</cp:lastModifiedBy>
  <cp:lastPrinted>2002-03-04T13:58:00Z</cp:lastPrinted>
  <dcterms:modified xsi:type="dcterms:W3CDTF">2015-10-22T14:22:00Z</dcterms:modified>
  <cp:revision>2</cp:revision>
  <dc:subject/>
  <dc:title>Dolnośląski Urząd Wojewódzki</dc:title>
</cp:coreProperties>
</file>