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mię, nazwisk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i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ail, telef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ykształc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dres korespondencyj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im jesteś? Czym się zajmujesz? Jakie są Twoje zainteresowania? 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Podaj 3 skojarzenia ze słowem „wolontariat”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Jak rozumiesz ideę projektu „Muzeum spotyka…”?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laczego chcesz wziąć udział w projekcie? Jaka jest Twoja motywacja i jakie są Twoje oczekiwania wobec projektu? 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Co mógłbyś / mogłabyś wnieść do projektu (jakie cechy, umiejętności itp.)? 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zy masz doświadczenie w pracy z grupami (szczególnie dziecięcymi)? Jeżeli tak, to jaki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 Wyjaśnij, co Twoim zdaniem oznacza, że muzeum jest „dostępne”. 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Czy chcesz zdobyć doświadczenie w pracy z osobami z niepełnosprawnością ruchową / intelektualną / z zaburzeniami? Jeśli tak, to dlaczego? Jeżeli masz jakieś doświadczenia w tym zakresie, opisz je. (maks. 1500 znaków / 200 słó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Skąd dowiedziałeś / dowiedziałaś się o projekcie „Muzeum spotyka…”?</w:t>
      </w:r>
    </w:p>
    <w:p>
      <w:pPr>
        <w:pStyle w:val="Standard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>Prosimy o zaznaczenie trzech poniższych deklaracji. Deklaracje można zaznaczyć:</w:t>
      </w:r>
    </w:p>
    <w:p>
      <w:pPr>
        <w:pStyle w:val="Standard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>1. elektronicznie (klikając w kwadraciki po lewej stronie). W takim wypadku należy wysłać formularz w formacie PDF,</w:t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2. ręcznie (wypełniając wersję wydrukowaną formularza). W takim wypadku należy wysłać skan lub zdjęcie wypełnionego formularza.</w:t>
      </w:r>
    </w:p>
    <w:p>
      <w:pPr>
        <w:pStyle w:val="Standard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Wypełniony formularz należy wysłać na adres: </w:t>
      </w:r>
      <w:hyperlink r:id="rId2">
        <w:r>
          <w:rPr>
            <w:rStyle w:val="InternetLink"/>
            <w:rFonts w:cs="Calibri" w:ascii="Calibri" w:hAnsi="Calibri"/>
            <w:color w:val="000080"/>
            <w:sz w:val="22"/>
            <w:szCs w:val="22"/>
          </w:rPr>
          <w:t>wolontariat@lazienki-krolewskie.pl</w:t>
        </w:r>
      </w:hyperlink>
      <w:r>
        <w:rPr>
          <w:rFonts w:cs="Calibri" w:ascii="Calibri" w:hAnsi="Calibri"/>
          <w:color w:val="000080"/>
          <w:sz w:val="22"/>
          <w:szCs w:val="22"/>
        </w:rPr>
        <w:t xml:space="preserve"> do 7 września 2016 r.</w:t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odatkowe informacje: tel. 22 50 60 104, 22 50 60 039.</w:t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"/>
        <w:ind w:left="426" w:hanging="425"/>
        <w:jc w:val="both"/>
        <w:rPr>
          <w:rFonts w:ascii="Calibri" w:hAnsi="Calibri" w:cs="Calibri"/>
        </w:rPr>
      </w:pPr>
      <w:r>
        <w:rPr>
          <w:rFonts w:eastAsia="Times New Roman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7694226" r:id="rId3"/>
        </w:object>
      </w:r>
      <w:r>
        <w:rPr>
          <w:rFonts w:cs="Calibri" w:ascii="Calibri" w:hAnsi="Calibri"/>
          <w:sz w:val="20"/>
          <w:szCs w:val="20"/>
        </w:rPr>
        <w:t xml:space="preserve">Wyrażam zgodę na przetwarzanie moich danych osobowych przez </w:t>
      </w:r>
      <w:r>
        <w:rPr>
          <w:rFonts w:cs="Calibri" w:ascii="Calibri" w:hAnsi="Calibri"/>
          <w:b/>
          <w:sz w:val="20"/>
          <w:szCs w:val="20"/>
        </w:rPr>
        <w:t xml:space="preserve">Muzeum Łazienki Królewskie </w:t>
        <w:br/>
        <w:t>w Warszawi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: ul. Agrykoli 1, 00-460 Warszawa,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celu przeprowadzenia procesu rekrutacji w ramach projektu „Muzeum spotyka…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426"/>
        <w:jc w:val="both"/>
        <w:rPr/>
      </w:pPr>
      <w:r>
        <w:rPr>
          <w:rFonts w:eastAsia="Times New Roman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714195338" r:id="rId5"/>
        </w:object>
      </w:r>
      <w:r>
        <w:rPr>
          <w:rFonts w:cs="Calibri" w:ascii="Calibri" w:hAnsi="Calibri"/>
          <w:sz w:val="20"/>
          <w:szCs w:val="20"/>
        </w:rPr>
        <w:t xml:space="preserve">Zgodnie z przepisami ustawy z dnia 29 sierpnia 1997 r. o ochronie danych osobowych (Dz.U. 2016 r., </w:t>
        <w:br/>
        <w:t xml:space="preserve">poz. 922 z późn.zm.) informuję, iż administratorem Pani / Pana danych osobowych jest </w:t>
      </w:r>
      <w:r>
        <w:rPr>
          <w:rFonts w:cs="Calibri" w:ascii="Calibri" w:hAnsi="Calibri"/>
          <w:b/>
          <w:sz w:val="20"/>
          <w:szCs w:val="20"/>
        </w:rPr>
        <w:t>Muzeum Łazienki Królewskie w Warszawi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: ul. Agrykoli 1, 00-460 Warszawa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e dane będą przetwarzane wyłącznie w celach wyżej wskazanych i nie będą udostępniane innym podmiotom.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426" w:hanging="426"/>
        <w:jc w:val="both"/>
        <w:rPr/>
      </w:pPr>
      <w:r>
        <w:rPr>
          <w:rFonts w:eastAsia="Times New Roman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16736316" r:id="rId7"/>
        </w:object>
      </w:r>
      <w:r>
        <w:rPr>
          <w:rFonts w:cs="Calibri" w:ascii="Calibri" w:hAnsi="Calibri"/>
          <w:sz w:val="20"/>
          <w:szCs w:val="20"/>
        </w:rPr>
        <w:t xml:space="preserve">Oświadczam, że dane zamieszczam dobrowolnie, mam prawo dostępu do treści swoich danych, </w:t>
        <w:br/>
        <w:t xml:space="preserve">ich poprawiania i żądania w każdym czasie zaprzestania przetwarzania moich danych osobowych. </w:t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7091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8665" cy="189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58665" cy="189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Helvetica" w:cs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Helvetica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lazienki-krolewskie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8:00Z</dcterms:created>
  <dc:creator>User</dc:creator>
  <dc:description/>
  <cp:keywords/>
  <dc:language>en-US</dc:language>
  <cp:lastModifiedBy>alp</cp:lastModifiedBy>
  <cp:lastPrinted>2016-07-29T12:44:00Z</cp:lastPrinted>
  <dcterms:modified xsi:type="dcterms:W3CDTF">2016-07-30T05:17:00Z</dcterms:modified>
  <cp:revision>4</cp:revision>
  <dc:subject/>
  <dc:title>1</dc:title>
</cp:coreProperties>
</file>